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157"/>
        <w:ind w:right="-693" w:firstLine="2880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190</wp:posOffset>
            </wp:positionH>
            <wp:positionV relativeFrom="paragraph">
              <wp:posOffset>-476885</wp:posOffset>
            </wp:positionV>
            <wp:extent cx="1172845" cy="487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</w:rPr>
        <w:t>参展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</w:rPr>
        <w:t>及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  <w:lang w:eastAsia="zh-CN"/>
        </w:rPr>
        <w:t>协议表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时间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23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年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月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8 - 30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日                       联系人：张宇 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地点：贵阳国际会议展览中心                         手  机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130 0129 3777  </w:t>
      </w:r>
    </w:p>
    <w:tbl>
      <w:tblPr>
        <w:tblW w:w="91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5"/>
        <w:gridCol w:w="2572"/>
        <w:gridCol w:w="2283"/>
        <w:gridCol w:w="1719"/>
      </w:tblGrid>
      <w:tr>
        <w:trPr>
          <w:trHeight w:val="34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参  展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  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  文   ：</w:t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英  文  </w:t>
            </w:r>
          </w:p>
        </w:tc>
      </w:tr>
      <w:tr>
        <w:trPr>
          <w:trHeight w:val="342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楣板名称（中文）：</w:t>
            </w:r>
          </w:p>
        </w:tc>
      </w:tr>
      <w:tr>
        <w:trPr>
          <w:trHeight w:val="342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楣板名称（英文）：</w:t>
            </w:r>
          </w:p>
        </w:tc>
      </w:tr>
      <w:tr>
        <w:trPr>
          <w:trHeight w:val="342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地  址： 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  话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传  真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邮  编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E-MAIL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法人代表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会负责人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手机：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网  址：  </w:t>
            </w:r>
          </w:p>
        </w:tc>
      </w:tr>
      <w:tr>
        <w:trPr>
          <w:trHeight w:val="278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要产品：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贵司期望的专业观众：</w:t>
            </w:r>
          </w:p>
        </w:tc>
      </w:tr>
      <w:tr>
        <w:trPr>
          <w:trHeight w:val="3547" w:hRule="exac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室内光地展区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米起）：光地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×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m=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费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国内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8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元／㎡     外商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美元／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豪华特标展位：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×3m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豪华标展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8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㎡   外商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普通标准展位：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×3m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标准展位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8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   外商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会刊版面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认刊费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■交流讲座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总计（大写）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小写）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：     元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付款日期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 xml:space="preserve"> 日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注：标准展位选择双开口展位需加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  名：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北京首联中展展览展示有限公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户行：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中国建设银行北京市门头沟区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账  号：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1100 1009 5000 5303 2988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81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shd w:fill="FFFFFF" w:val="clear"/>
                <w:lang w:val="en-US" w:eastAsia="zh-CN"/>
              </w:rPr>
              <w:t>、参展单位签署此协议后</w:t>
            </w:r>
            <w:r>
              <w:rPr>
                <w:rFonts w:ascii="仿宋" w:hAnsi="仿宋" w:cs="仿宋" w:eastAsia="仿宋"/>
                <w:sz w:val="22"/>
                <w:szCs w:val="22"/>
                <w:shd w:fill="FFFFFF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参展方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工作日内将展位费用汇入主办单位指定账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为了展会合理有序安排，主办有权调整展位，展商必须服从安排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本合同有效期自签约之日起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本届展会指定主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特装搭建：北京领航展览有限公司，展商如选择其他搭建公司（注：公司须有行业协会颁发的搭建资质），在展商手册规定的时间内与领航公司办理报馆并缴纳相关费用，无资质的搭建公司不允许进馆。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5715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200025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156.35pt,11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54305</wp:posOffset>
                </wp:positionV>
                <wp:extent cx="2000250" cy="0"/>
                <wp:effectExtent l="5080" t="5080" r="5080" b="5080"/>
                <wp:wrapNone/>
                <wp:docPr id="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2.15pt" to="442pt,12.1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4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组委会印鉴及负责人                                参展单位印鉴及负责人</w:t>
      </w:r>
    </w:p>
    <w:p>
      <w:pPr>
        <w:pStyle w:val="Normal"/>
        <w:spacing w:lineRule="exact" w:line="300"/>
        <w:ind w:firstLine="66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签名： 张宇                                              签名：  </w:t>
      </w:r>
    </w:p>
    <w:p>
      <w:pPr>
        <w:pStyle w:val="Normal"/>
        <w:ind w:firstLine="4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年  月 日         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1:10Z</dcterms:created>
  <dc:creator>Administrator</dc:creator>
  <dc:description/>
  <dc:language>en-US</dc:language>
  <cp:lastModifiedBy>Administrator</cp:lastModifiedBy>
  <dcterms:modified xsi:type="dcterms:W3CDTF">2022-12-28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49D847F4B539D6B049C9F5E6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